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证券代码：  </w:t>
      </w:r>
      <w:r>
        <w:rPr>
          <w:rFonts w:cs="宋体" w:ascii="宋体" w:hAnsi="宋体"/>
          <w:sz w:val="24"/>
          <w:szCs w:val="24"/>
        </w:rPr>
        <w:t>601860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证券简称：  紫金银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公告编号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45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转债代码：</w:t>
      </w:r>
      <w:r>
        <w:rPr>
          <w:rFonts w:cs="宋体" w:ascii="宋体" w:hAnsi="宋体"/>
          <w:sz w:val="24"/>
          <w:szCs w:val="24"/>
        </w:rPr>
        <w:t xml:space="preserve">113037     </w:t>
      </w:r>
      <w:r>
        <w:rPr>
          <w:rFonts w:ascii="宋体" w:hAnsi="宋体" w:cs="宋体"/>
          <w:sz w:val="24"/>
          <w:szCs w:val="24"/>
        </w:rPr>
        <w:t>可转债简称：紫银转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江苏紫金农村商业银行股份有限公司</w:t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第四届董事会第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二十三</w:t>
      </w:r>
      <w:r>
        <w:rPr>
          <w:rFonts w:ascii="黑体" w:hAnsi="黑体" w:cs="黑体" w:eastAsia="黑体"/>
          <w:color w:val="FF0000"/>
          <w:sz w:val="32"/>
          <w:szCs w:val="32"/>
        </w:rPr>
        <w:t>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江苏紫金农村商业银行股份有限公司（以下简称“公司”）第四届董事会第二十三次会议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在公司总部以现场方式召开。会议通知及会议文件已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以电子邮件方式发出。本次会议应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实际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决权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。孙隽董事因公务原因无法出席本次会议，委托侯军董事代为出席。部分监事及高级管理人员列席会议。本次会议由邵辉先生主持，会议的召集、召开符合《公司法》等法律法规和公司章程的有关规定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议以现场记名投票表决方式审议通过了以下议案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24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三季度报告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董事会审计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见上海证券交易所网站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www.sse.com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发布的相关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24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三季度第三支柱信息披露报告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董事会审计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公司官网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http://www.zjrcbank.com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布的相关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、关于修订《董事薪酬管理制度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董事会薪酬与提名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尚需提交公司股东大会审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四、关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23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度行领导薪酬分配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副董事长朱鸣回避表决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经考核及主管部门核定，我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度行领导薪酬总额合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9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董事会薪酬与提名委员会审议通过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特此公告。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苏紫金农村商业银行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eastAsia="FangSong_GB2312;仿宋_GB2312" w:cs="宋体"/>
          <w:color w:val="000000"/>
          <w:sz w:val="32"/>
          <w:szCs w:val="24"/>
        </w:rPr>
      </w:pPr>
      <w:r>
        <w:rPr>
          <w:rFonts w:eastAsia="FangSong_GB2312;仿宋_GB2312" w:cs="宋体" w:ascii="宋体" w:hAnsi="宋体"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葛伶燕</cp:lastModifiedBy>
  <cp:lastPrinted>2024-10-24T16:34:00Z</cp:lastPrinted>
  <dcterms:modified xsi:type="dcterms:W3CDTF">2024-10-28T11:00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DF2FAEB24DCB86A38048BBBE8ED9</vt:lpwstr>
  </property>
  <property fmtid="{D5CDD505-2E9C-101B-9397-08002B2CF9AE}" pid="3" name="KSOProductBuildVer">
    <vt:lpwstr>2052-11.8.2.11813</vt:lpwstr>
  </property>
</Properties>
</file>